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от  «    »                      20     г.                                                                           №         -т/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тарифов на услуги ледокольного флота </w:t>
        <w:br/>
        <w:t>на трассах Северного морского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ем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 23, ст. 2522; № 48, ст. 5032; № 50, ст. 5354; 2007, № 16, </w:t>
        <w:br/>
        <w:t xml:space="preserve">ст. 1912; № 25, ст. 3039; № 32, ст. 4145; 2008, № 7, ст. 597; № 17, ст. 1897; № 23, </w:t>
        <w:br/>
        <w:t xml:space="preserve">ст. 2719; № 38, ст. 4309; № 46, ст. 5337; 2009, № 1, ст. 142; № 3, ст. 378; № 6, ст. 738; № 9, ст. 1119; № 18 (часть 2), ст. 2249; № 33, ст. 4086; 2010, № 9, ст. 960; № 13, </w:t>
        <w:br/>
        <w:t xml:space="preserve">ст. 1514; № 25, ст. 3169; № 26, ст. 3350; № 30, ст. 4096; № 45, ст. 5851), </w:t>
      </w:r>
      <w:r>
        <w:rPr>
          <w:sz w:val="28"/>
          <w:szCs w:val="28"/>
        </w:rPr>
        <w:t xml:space="preserve">постановлением Правительства Российской Федерации от 07.03.1995 № 239 "О мерах по упорядочению государственного регулирования цен (тарифов)" (Собрание законодательства Российской Федерации, 1995, № 11, ст. 997; 1996, № 7, ст. 690; № 32, ст. 3942; 1997, № 27, ст. 3232; 1998, № 32, ст. 3907; 2001, № 7, ст. 656; № 26, ст. 2680; № 36, ст. 3561; 2002, № 15, ст. 1431; 2004, № 51, ст. 5184; 2008, № 1, ст. 3; № 7, ст. 597) </w:t>
      </w:r>
      <w:r>
        <w:rPr>
          <w:sz w:val="28"/>
        </w:rPr>
        <w:t>на основании обращения государственной корпорации по атомной энергии «Росатом» и протокола Правления ФСТ России от «__» ___________ 2011 г. № ________</w:t>
        <w:br/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</w:p>
    <w:p>
      <w:pPr>
        <w:pStyle w:val="Normal"/>
        <w:ind w:right="-6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 предельные тарифы на услуги ледокольного флота на трассах Северного морского пу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, что </w:t>
      </w:r>
      <w:r>
        <w:rPr>
          <w:sz w:val="28"/>
          <w:szCs w:val="28"/>
        </w:rPr>
        <w:t xml:space="preserve">тарифы </w:t>
      </w:r>
      <w:r>
        <w:rPr>
          <w:sz w:val="28"/>
        </w:rPr>
        <w:t>на услуги ледокольного флота на трассах Северного морского пути</w:t>
      </w:r>
      <w:r>
        <w:rPr>
          <w:sz w:val="28"/>
          <w:szCs w:val="28"/>
        </w:rPr>
        <w:t xml:space="preserve"> могут применяться на уровне или ниже преде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изнать утратившим силу приказ ФСТ России от 26.07.2005 № 322-т </w:t>
        <w:br/>
        <w:t>«Об установлении тарифов на услуги ледокольного флота на трассах Северного морского пути» (Не нуждается в государственной регистрации. Письмо Минюста России от 20.09.2005 № 01/7373-Е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порядке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autoSpaceDE w:val="false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                                                                        С. Нов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20__ г. №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Предельные тарифы на услуги ледокольного флота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а трассах Северного морского пути, взимаемые с транспортных судов, осуществляющих перевозку груз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316"/>
        <w:gridCol w:w="3062"/>
        <w:gridCol w:w="1450"/>
      </w:tblGrid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нклатура грузов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</w:t>
              <w:br/>
              <w:t xml:space="preserve">тарифа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е грузы: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ы, перевозимые в стандартных</w:t>
              <w:br/>
              <w:t xml:space="preserve">контейнерах   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тонну </w:t>
              <w:br/>
              <w:t xml:space="preserve">номинальной массы </w:t>
              <w:br/>
              <w:t xml:space="preserve">брутто контейнер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8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металл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0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нштейн     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5,0 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машиностроения и      </w:t>
              <w:br/>
              <w:t xml:space="preserve">приборостроения, в том числе    </w:t>
              <w:br/>
              <w:t xml:space="preserve">оборудование и их части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4,0 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транспортирования,     </w:t>
              <w:br/>
              <w:t xml:space="preserve">автомобили и их части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6,0 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металлов             </w:t>
              <w:br/>
              <w:t xml:space="preserve">производственного назначения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8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алочные грузы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7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ные грузы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0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грузы: 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материалы круглые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0 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 и прочая продукция</w:t>
              <w:br/>
              <w:t xml:space="preserve">лесной, деревообрабатывающей и  </w:t>
              <w:br/>
              <w:t xml:space="preserve">целлюлозно-бумажной             </w:t>
              <w:br/>
              <w:t xml:space="preserve">промышленности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тонн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,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Предельные тарифы на услуги ледокольного флота на трассах 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еверного морского пути, взимаемые с транспортных судов, 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ледующих в балласте, буксирных, технических, вспомогательных </w:t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(в том числе научно-исследовательских) и иных плавсредст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 предназначенных для перевозки груз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382"/>
        <w:gridCol w:w="2256"/>
        <w:gridCol w:w="2094"/>
        <w:gridCol w:w="1934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 проводки   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тарифа      </w:t>
            </w:r>
          </w:p>
        </w:tc>
      </w:tr>
      <w:tr>
        <w:trPr>
          <w:trHeight w:val="72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всех  </w:t>
              <w:br/>
              <w:t xml:space="preserve">судов, за  </w:t>
              <w:br/>
              <w:t xml:space="preserve">исключением </w:t>
              <w:br/>
              <w:t xml:space="preserve">указанных в </w:t>
              <w:br/>
              <w:t xml:space="preserve">примечании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судов, </w:t>
              <w:br/>
              <w:t>указанных в</w:t>
              <w:br/>
              <w:t xml:space="preserve">примечании </w:t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том по трассам</w:t>
              <w:br/>
              <w:t xml:space="preserve">Северного морского  </w:t>
              <w:br/>
              <w:t xml:space="preserve">пути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</w:t>
              <w:br/>
              <w:t>тонну полного</w:t>
              <w:br/>
              <w:t>водоизмещ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   </w:t>
            </w:r>
          </w:p>
        </w:tc>
      </w:tr>
      <w:tr>
        <w:trPr>
          <w:trHeight w:val="120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ты моря        </w:t>
              <w:br/>
              <w:t>Лаптевых и Восточно-</w:t>
              <w:br/>
              <w:t xml:space="preserve">Сибирского моря с   </w:t>
              <w:br/>
              <w:t xml:space="preserve">запада или с        </w:t>
              <w:br/>
              <w:t xml:space="preserve">востока;            </w:t>
              <w:br/>
              <w:t xml:space="preserve">из портов моря      </w:t>
              <w:br/>
              <w:t>Лаптевых и Восточно-</w:t>
              <w:br/>
              <w:t xml:space="preserve">Сибирского моря на  </w:t>
              <w:br/>
              <w:t xml:space="preserve">запад или восток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</w:t>
              <w:br/>
              <w:t>тонну полного</w:t>
              <w:br/>
              <w:t>водоизмещ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0,0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,0   </w:t>
            </w:r>
          </w:p>
        </w:tc>
      </w:tr>
      <w:tr>
        <w:trPr>
          <w:trHeight w:val="14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рты Карского    </w:t>
              <w:br/>
              <w:t xml:space="preserve">моря и порты,       </w:t>
              <w:br/>
              <w:t xml:space="preserve">расположенные на    </w:t>
              <w:br/>
              <w:t xml:space="preserve">реках Обь и Енисей, </w:t>
              <w:br/>
              <w:t xml:space="preserve">с запада или с      </w:t>
              <w:br/>
              <w:t xml:space="preserve">востока;            </w:t>
              <w:br/>
              <w:t xml:space="preserve">из портов Карского  </w:t>
              <w:br/>
              <w:t xml:space="preserve">моря и портов,      </w:t>
              <w:br/>
              <w:t xml:space="preserve">расположенных на    </w:t>
              <w:br/>
              <w:t xml:space="preserve">реках Обь и Енисей, </w:t>
              <w:br/>
              <w:t xml:space="preserve">на запад или восток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</w:t>
              <w:br/>
              <w:t>тонну полного</w:t>
              <w:br/>
              <w:t>водоизмещ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научно-исследовательские и экспедиционные суда, ледоколы, имеющие разрешение на проведение морских научных исследований во внутренних морских водах и территориальном море Российской Федерации, в ее исключительной экономической зоне и на ее континентальном шельфе, выданное федеральным органом исполнительной власти, осуществляющим функции по реализации государственной политики в сфере научной, научно-техническ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ельные</w:t>
      </w:r>
      <w:r>
        <w:rPr>
          <w:b/>
          <w:sz w:val="28"/>
          <w:szCs w:val="28"/>
        </w:rPr>
        <w:t xml:space="preserve"> тарифы на услуги ледокольного флота на трассах Северного морского пути для обеспечения перевозок грузов в районы Крайнего Севера и приравненные к ним местности с ограниченными сроками завоза, закупка и доставка которых осуществляется за счет средств федерального бюджета и региональных фондов государственной финансовой поддержки досрочного завоза продукции (товаров) в районы Крайнего Сев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316"/>
        <w:gridCol w:w="3062"/>
        <w:gridCol w:w="1450"/>
      </w:tblGrid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нклатура грузов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 </w:t>
              <w:br/>
              <w:t xml:space="preserve">тарифа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вные грузы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тонну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,0 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грузы                  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за 1 тонну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6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48" w:right="686" w:gutter="0" w:header="0" w:top="35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3:00Z</dcterms:created>
  <dc:creator>martemova</dc:creator>
  <dc:description/>
  <dc:language>en-US</dc:language>
  <cp:lastModifiedBy>Sveta</cp:lastModifiedBy>
  <cp:lastPrinted>2011-05-18T14:00:00Z</cp:lastPrinted>
  <dcterms:modified xsi:type="dcterms:W3CDTF">2011-05-25T09:13:00Z</dcterms:modified>
  <cp:revision>2</cp:revision>
  <dc:subject/>
  <dc:title/>
</cp:coreProperties>
</file>